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247650</wp:posOffset>
            </wp:positionV>
            <wp:extent cx="4061460" cy="7834630"/>
            <wp:effectExtent l="0" t="0" r="0" b="0"/>
            <wp:wrapNone/>
            <wp:docPr id="1" name="2014y09m30d_15311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y09m30d_153113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平面図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1:00Z</dcterms:created>
  <dc:creator>若松</dc:creator>
  <dc:description/>
  <dc:language>en-US</dc:language>
  <cp:lastModifiedBy>若松</cp:lastModifiedBy>
  <dcterms:modified xsi:type="dcterms:W3CDTF">2014-09-30T06:33:00Z</dcterms:modified>
  <cp:revision>1</cp:revision>
  <dc:subject/>
  <dc:title>平面図　</dc:title>
</cp:coreProperties>
</file>